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zedsięwzięcie 1.1.1 </w:t>
      </w:r>
      <w:r>
        <w:rPr>
          <w:rFonts w:cs="Arial"/>
          <w:b/>
          <w:sz w:val="24"/>
          <w:szCs w:val="24"/>
        </w:rPr>
        <w:t>SZTREKI, ANTREJKI I BUJAWKI</w:t>
      </w:r>
      <w:r>
        <w:rPr>
          <w:rFonts w:cs="Arial"/>
          <w:b/>
        </w:rPr>
        <w:t>, CZYLI INFRASTRUKTURA  TURYSTYCZNA I REKREACYJ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2014-2020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3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nimum punktowe:  12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827"/>
        <w:gridCol w:w="6095"/>
        <w:gridCol w:w="283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 zakłada  wykorzystanie  w projekcie rozwiązań sprzyjających  ochronie środowiska i/lub zwiększaniu świadomości ekologiczn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budżetu.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projekcie rozwiązań sprzyjających  ochronie środowiska i/lub zwiększaniu świadomości ekologicznej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dla osób niepełnosprawnych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operacje, które uwzględniają  potrzeby osób niepełnosprawnych i z ograniczoną mobilnością ruchową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cja uwzględnia potrzeby osób niepełnosprawnych, w tym z ograniczoną mobilnością ruchow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41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62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nie uwzględnia potrzeb osób niepełnosprawnych, w tym z ograniczoną mobilnością ruchow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projektu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 realizowane w miejscowościach do 5 tys. mieszkańcó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realizowany w miejscowości do 5 tys. mieszkańców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15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jest realizowany w miejscowości powyżej 5 tys. mieszkańcó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gdy grant realizowany jest w więcej niż 1 miejscowości kryterium weryfikuje się w odniesieniu do miejscowości o największej liczbie mieszkańców (kryterium weryfikowane na podstawie danych z GUS – liczba osób zamieszkałych na dzień 31.12.2013r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431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 grantu na rozwój turystyki i/lub rekreacji i/lub zachowanie lokalnego dziedzictwa historyczno-kulturowego i/lub przyrodniczego na obszarze LSR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eferuje granty w znacznym stopniu przyczyniające się do rozwoju turystyki i/lub rekreacji i/lub zachowania lokalnego dziedzictwa historyczno-kulturowego i/lub przyrodniczego na obszarze LS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3 pkt</w:t>
            </w:r>
          </w:p>
          <w:p>
            <w:pPr>
              <w:pStyle w:val="Default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ryterium jest subiektywną oceną członka Rady LG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3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jonalność budżetu oper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, w których koszty ujęte we wniosku o przyznanie pomocy są racjonalne i znajdują swoje uzasadnienie w załączonych ofertach, projektach, kosztorysach oraz innych dokumentach potwierdzających przyjęty poziom c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 kosztów  ujęta  we  wniosku  została  odpowiednio udokumentowa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4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jonalność i konieczność poniesienia kosztów została odpowiednio uzasadniona we wniosku o dofinansowania (i/lub załącznikach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1" w:hanging="8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nowane koszty nie posłużą do realizacji działań oraz osiągnięcia celu głównego operacji i/lub są niewystarczająco uzasadnione we wniosku o przyznanie pomocy i/lub załącznikac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sumują się, w przypadku gdy wnioskodawca spełnia kilka warunków jednocześnie</w:t>
            </w:r>
          </w:p>
          <w:p>
            <w:pPr>
              <w:pStyle w:val="Normal"/>
              <w:snapToGrid w:val="false"/>
              <w:spacing w:lineRule="auto" w:line="240" w:before="0" w:after="0"/>
              <w:ind w:left="862" w:hanging="86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liczba punktów: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owacyjność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przewidujące zastosowanie nowych rozwiązań w dziedzinie produktu, technologii, technik organizacji lub urządzeń i sprzętu nie stosowanych do tej pory na tym obszarze. Wysoko punktowane będą operacje, których innowacyjność projektu będzie dotyczyła jak największego obszaru.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e jest innowacyjne na poziomi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u LS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kty przyznawane są tylko za spełnienie jednego z kryteriów (najwyżej punktowanego)</w:t>
            </w:r>
          </w:p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punktów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62" w:hanging="8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 doradztwa  biura  LGD  w  zakresie sporządzania wniosku o dofinansowanie po opublikowaniu ogłoszenia konkursu, w ramach którego składany będzie wniosek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rta udzielonego doradztwa)</w:t>
            </w:r>
          </w:p>
        </w:tc>
      </w:tr>
      <w:tr>
        <w:trPr>
          <w:trHeight w:val="99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62" w:hanging="8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6095" w:type="dxa"/>
            <w:tcBorders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3/2019 z dnia 17.06.2019r.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Dorota</dc:creator>
  <dc:description/>
  <cp:keywords/>
  <dc:language>en-US</dc:language>
  <cp:lastModifiedBy>UG12L</cp:lastModifiedBy>
  <cp:lastPrinted>2019-11-21T13:46:00Z</cp:lastPrinted>
  <dcterms:modified xsi:type="dcterms:W3CDTF">2019-11-21T12:52:00Z</dcterms:modified>
  <cp:revision>2</cp:revision>
  <dc:subject/>
  <dc:title/>
</cp:coreProperties>
</file>